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T1.COM and PST2.COM are tiny programs that send the prop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the LJ II for identifying the fonts I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robably some more direct way to do this in a batch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do it in assembly language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atch file that uses these programs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through 62 were arbitrarily chosen; the numbers jus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30000, and should not duplicate the numbers of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're download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1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fonts\tr070rpn.r8p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fonts\tr090rpn.r8p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fonts\tr110rpn.r8p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does or doesn't work. 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Satz  [73125,15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